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Ф.И.О.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ная степень, звание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Организация, должность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чтовый адрес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Название секции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ние доклада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содокладчиках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намереваюс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>выступить с докладом на пленарном засед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ступить с докладом на заседании се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ять участие в конференции как слуш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нять участие в конференции </w:t>
      </w:r>
      <w:r>
        <w:rPr>
          <w:sz w:val="20"/>
          <w:szCs w:val="20"/>
          <w:lang w:val="en-US" w:eastAsia="en-US"/>
        </w:rPr>
        <w:t>заоч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е требу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сональное приглаш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360"/>
        <w:jc w:val="both"/>
        <w:rPr>
          <w:sz w:val="20"/>
          <w:szCs w:val="20"/>
        </w:rPr>
      </w:pPr>
      <w:r>
        <w:rPr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aps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</w:rPr>
        <w:t xml:space="preserve">бухгалтерские документы по оплате оргвзноса (договор, акт, счет, счет-фактур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smirnova_mv</dc:creator>
  <dc:description/>
  <cp:keywords/>
  <dc:language>en-US</dc:language>
  <cp:lastModifiedBy>smirnova_mv</cp:lastModifiedBy>
  <dcterms:modified xsi:type="dcterms:W3CDTF">2015-03-13T04:14:00Z</dcterms:modified>
  <cp:revision>3</cp:revision>
  <dc:subject/>
  <dc:title>РЕГИСТРАЦИОННАЯ ФОРМА</dc:title>
</cp:coreProperties>
</file>